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7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17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RMAS GERAIS DE FORMATAÇÃO E INSCRIÇÃO DE COMUNICAÇÃO CIENTÍFICA</w:t>
      </w:r>
    </w:p>
    <w:p>
      <w:pPr>
        <w:pStyle w:val="Normal"/>
        <w:shd w:fill="FFFFFF" w:val="clear"/>
        <w:spacing w:before="0" w:after="17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Textodecomentri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 – A submissão de comunicação científica será realizada por meio de 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sumo ampliado</w:t>
      </w:r>
      <w:r>
        <w:rPr>
          <w:rFonts w:cs="Times New Roman" w:ascii="Times New Roman" w:hAnsi="Times New Roman"/>
          <w:sz w:val="24"/>
          <w:szCs w:val="24"/>
        </w:rPr>
        <w:t xml:space="preserve">. O resum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derá ser submetido e apresentado em português.</w:t>
      </w:r>
    </w:p>
    <w:p>
      <w:pPr>
        <w:pStyle w:val="Normal"/>
        <w:shd w:fill="FFFFFF" w:val="clear"/>
        <w:spacing w:before="0" w:after="17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 – A comunicação científica deve ser resultado de pesquisa concluída ou em andamento. </w:t>
      </w:r>
    </w:p>
    <w:p>
      <w:pPr>
        <w:pStyle w:val="Normal"/>
        <w:shd w:fill="FFFFFF" w:val="clear"/>
        <w:spacing w:before="0" w:after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3 – O resumo ampliado deverá conter, no mínimo, 5 (cinco) e, no máximo, 7 (sete) laudas, incluin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ítulo, Identificação dos autores, Texto, Tabelas, Figuras e Referênci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before="0" w:after="17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1 Os resumos devem ser enviados em formato de editor de textos Word 1997-2003, com as seguintes diretrizes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pel A4 (29,7cm x 21 cm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gens: superior e inferior 2,5 cm; direita e esquerda 3,0 cm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nt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amanho 12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aço entrelinhas de 1,5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inhamento justificado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páginas não deverão ser numeradas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notas de citações devem ser apresentadas conforme ABNT/NBR 10520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17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 O título da comunicação científica deve estar em letra maiúscula e em negrito, com alinhamento centralizado. Os nomes dos/as autores/as serão incluídos logo abaixo do título do trabalho, alinhados à direita e acompanhados pela identificação da instituição, país de origem e pelo endereço eletrônico dos/as autores/as.</w:t>
      </w:r>
    </w:p>
    <w:p>
      <w:pPr>
        <w:pStyle w:val="Normal"/>
        <w:shd w:fill="FFFFFF" w:val="clear"/>
        <w:spacing w:before="0" w:after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 resumo ampliado deverá conter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trodução; Metodologia; Resultados e discussões; Tabelas e Figuras (quando couber); Conclusão; Palavras-chave e Referências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troduçã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verá conter a apresentação da temática/objeto, os objetivos e a justificativa do problema estudado de forma explícita, utilizando-se de revisão de literatura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Metodologi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ve ser concisa e suficientemente explícita, de modo que o leitor entenda os procedimentos utilizados, incluindo ainda as referências da metodologia de estudo e/ou análises empregadas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17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sultados e Discussã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vem conter os dados obtidos até o momento, podendo ser apresentados também em forma de Tabelas e/ou Figuras. A </w:t>
      </w:r>
    </w:p>
    <w:p>
      <w:pPr>
        <w:pStyle w:val="Normal"/>
        <w:shd w:fill="FFFFFF" w:val="clear"/>
        <w:suppressAutoHyphens w:val="true"/>
        <w:spacing w:before="0" w:after="17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true"/>
        <w:spacing w:before="0" w:after="17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true"/>
        <w:spacing w:before="0" w:after="17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cussão dos resultados deve estar baseada e comparada com a literatura utilizada no trabalho de pesquisa, indicando sua relevância, vantagens e possíveis limitações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Tabelas e/ou Figur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fotografias, gráficos, desenhos) devem ser apresentadas com qualidade, de modo que possibilite uma reprodução legível, inseridas no texto e numeradas com algarismos arábicos. Nas Tabelas, o título deve ficar acima (sem negrito) e nas Figuras, o título deve ficar abaixo (sem negrito). É recomendável evitar a apresentação dos mesmos dados na forma de Figuras e Tabelas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nclusõe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vem ser elaboradas com base nos objetivos e resultados do estud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rão no mínimo 3 (três) e no máximo 5 (cinco) expressões relacionadas ao tema do trabalho, separadas por ponto e vírgula, colocadas na mesma linha. Devem aparecer logo após a Conclusão e dela separada por um espaç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ferênci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ão listados apenas os trabalhos mencionados no texto de acordo com as normas vigentes da Associação Brasileira de Normas Técnicas – AB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pt-BR"/>
        </w:rPr>
        <w:t>OBSERVAÇÕES IMPORTANT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</w:rPr>
        <w:t>As apresentações e discussões das Comunicações Científicas ocorrerão de modo presencial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12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quantidade máxima de autores/as permitida por resumo é de, no máximo 3 (três). </w:t>
      </w:r>
      <w:r>
        <w:rPr>
          <w:rFonts w:cs="Times New Roman" w:ascii="Times New Roman" w:hAnsi="Times New Roman"/>
          <w:sz w:val="24"/>
        </w:rPr>
        <w:t xml:space="preserve">Os/As discentes de graduação somente poderão inscreve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unicação científica</w:t>
      </w:r>
      <w:r>
        <w:rPr>
          <w:rFonts w:cs="Times New Roman" w:ascii="Times New Roman" w:hAnsi="Times New Roman"/>
          <w:sz w:val="24"/>
        </w:rPr>
        <w:t xml:space="preserve"> com seu/sua orientador/a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avendo mais de um(a) autor(a), os arquivos deverão ser anexados apenas por um/a dos/as autores/as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ó serão aceitos os textos que atenderem às normas estabelecid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inline distT="0" distB="0" distL="0" distR="0">
          <wp:extent cx="495109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3:00Z</dcterms:created>
  <dc:creator>USUARIO</dc:creator>
  <dc:description/>
  <cp:keywords/>
  <dc:language>en-US</dc:language>
  <cp:lastModifiedBy>Portal</cp:lastModifiedBy>
  <cp:lastPrinted>2017-09-01T08:03:00Z</cp:lastPrinted>
  <dcterms:modified xsi:type="dcterms:W3CDTF">2024-09-12T15:26:00Z</dcterms:modified>
  <cp:revision>3</cp:revision>
  <dc:subject/>
  <dc:title/>
</cp:coreProperties>
</file>