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8010</wp:posOffset>
                </wp:positionH>
                <wp:positionV relativeFrom="paragraph">
                  <wp:posOffset>-92710</wp:posOffset>
                </wp:positionV>
                <wp:extent cx="6915150" cy="1882140"/>
                <wp:effectExtent l="6350" t="6350" r="6350" b="635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-46.3pt;margin-top:-7.3pt;width:544.45pt;height:148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-207010</wp:posOffset>
            </wp:positionV>
            <wp:extent cx="1181100" cy="11811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176530</wp:posOffset>
            </wp:positionV>
            <wp:extent cx="1158240" cy="115824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 SIMPÓSIO SOBRE A DOENÇA DE ALZHEIMER: INOVAÇÕES PARA O CUIDADO INTEGRAL À SAÚDE</w:t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e Estadual do Sudoeste da Bahia – UESB </w:t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quié, 28 e 29 de novembro de 2024</w:t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o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Instituição (relator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aut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Instituiçã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aut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Instituiçã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aut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Instituiçã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aut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Institui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111" w:hanging="360"/>
        <w:jc w:val="both"/>
        <w:textAlignment w:val="baseline"/>
        <w:rPr>
          <w:b/>
          <w:b/>
          <w:bCs/>
          <w:color w:val="FF0000"/>
        </w:rPr>
      </w:pPr>
      <w:r>
        <w:rPr>
          <w:color w:val="FF0000"/>
        </w:rPr>
        <w:t xml:space="preserve">Para </w:t>
      </w:r>
      <w:r>
        <w:rPr>
          <w:b/>
          <w:bCs/>
          <w:color w:val="FF0000"/>
        </w:rPr>
        <w:t>Relato de Pesquisa/Revisão de Literatura</w:t>
      </w:r>
      <w:r>
        <w:rPr>
          <w:color w:val="FF0000"/>
        </w:rPr>
        <w:t>, o resumo deverá possuir as seguintes seções: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NTRODUÇÃO</w:t>
      </w:r>
      <w:r>
        <w:rPr>
          <w:color w:val="000000"/>
        </w:rPr>
        <w:t xml:space="preserve"> (incluindo o objetivo): 1200 caracteres com espaço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METODOLOGIA: (</w:t>
      </w:r>
      <w:r>
        <w:rPr>
          <w:color w:val="000000"/>
        </w:rPr>
        <w:t>1200 caracteres com espaço)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RESULTADOS E DISCUSSÃO: (</w:t>
      </w:r>
      <w:r>
        <w:rPr>
          <w:color w:val="000000"/>
        </w:rPr>
        <w:t>1600 caracteres com espaço)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CONSIDERAÇÕES FINAIS: (</w:t>
      </w:r>
      <w:r>
        <w:rPr>
          <w:color w:val="000000"/>
        </w:rPr>
        <w:t>800 caracteres com espaço</w:t>
      </w:r>
      <w:r>
        <w:rPr/>
        <w:t>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DESCRITORES: </w:t>
      </w:r>
      <w:r>
        <w:rPr/>
        <w:t>mínimo de 3 e máximo de 6 palavras, separados entre si por ponto e vírgula (;). Todos devem ser consultados nos Descritores em Ciências da Saúde – DECS (http://decs.bvs.br);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EIXO TEMÁTICO: </w:t>
      </w:r>
      <w:r>
        <w:rPr/>
        <w:t>(informar qual eixo do trabalho)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REFERÊNCIAS </w:t>
      </w:r>
      <w:r>
        <w:rPr>
          <w:color w:val="000000"/>
        </w:rPr>
        <w:t>Entre 03 a 05 referências. listadas ao final do resumo expandido, em ordem numérica, seguindo FIELMENTE as normas gerais do ESTILO VANCOUVER. Devem ser numeradas (por números arábicos sobrescritos) de forma consecutiva de acordo com a ordem em que aparecem no texto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color w:val="FF0000"/>
        </w:rPr>
      </w:pPr>
      <w:r>
        <w:rPr>
          <w:color w:val="FF0000"/>
        </w:rPr>
        <w:t xml:space="preserve">Para </w:t>
      </w:r>
      <w:r>
        <w:rPr>
          <w:b/>
          <w:bCs/>
          <w:color w:val="FF0000"/>
        </w:rPr>
        <w:t>Relato de Experiência</w:t>
      </w:r>
      <w:r>
        <w:rPr>
          <w:color w:val="FF0000"/>
        </w:rPr>
        <w:t>, o resumo deverá possuir as seguintes seções: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NTRODUÇÃO</w:t>
      </w:r>
      <w:r>
        <w:rPr>
          <w:color w:val="000000"/>
        </w:rPr>
        <w:t xml:space="preserve"> (incluindo o objetivo): 1200 caracteres com espaço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SCRIÇÃO DA EXPERIÊNC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(1200 caracteres com espaço)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REPERCUSSÕES: (</w:t>
      </w:r>
      <w:r>
        <w:rPr>
          <w:color w:val="000000"/>
        </w:rPr>
        <w:t>1600 caracteres com espaço)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CONSIDERAÇÕES FINAIS: (</w:t>
      </w:r>
      <w:r>
        <w:rPr>
          <w:color w:val="000000"/>
        </w:rPr>
        <w:t>800 caracteres com espaço</w:t>
      </w:r>
      <w:r>
        <w:rPr/>
        <w:t>)</w:t>
      </w:r>
    </w:p>
    <w:p>
      <w:pPr>
        <w:pStyle w:val="NormalWeb"/>
        <w:spacing w:lineRule="auto" w:line="360" w:before="0" w:after="0"/>
        <w:ind w:left="107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DESCRITORES: </w:t>
      </w:r>
      <w:r>
        <w:rPr/>
        <w:t>mínimo de 3 e máximo de 6 palavras, separados entre si por ponto e vírgula (;). Todos devem ser consultados nos Descritores em Ciências da Saúde – DECS (http://decs.bvs.br);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EIXO TEMÁTICO: </w:t>
      </w:r>
      <w:r>
        <w:rPr/>
        <w:t>(informar qual eixo do trabalho)</w:t>
      </w:r>
    </w:p>
    <w:p>
      <w:pPr>
        <w:pStyle w:val="NormalWeb"/>
        <w:spacing w:lineRule="auto" w:line="360" w:before="0" w:after="0"/>
        <w:ind w:left="107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REFERÊNCIAS </w:t>
      </w:r>
      <w:r>
        <w:rPr>
          <w:color w:val="000000"/>
        </w:rPr>
        <w:t>Entre 03 a 05 referências. listadas ao final do resumo expandido, em ordem numérica, seguindo FIELMENTE as normas gerais do ESTILO VANCOUVER. Devem ser numeradas (por números arábicos sobrescritos) de forma consecutiva de acordo com a ordem em que aparecem no texto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7:00Z</dcterms:created>
  <dc:creator>sem identificação</dc:creator>
  <dc:description/>
  <cp:keywords/>
  <dc:language>en-US</dc:language>
  <cp:lastModifiedBy>User</cp:lastModifiedBy>
  <dcterms:modified xsi:type="dcterms:W3CDTF">2024-10-09T18:17:00Z</dcterms:modified>
  <cp:revision>2</cp:revision>
  <dc:subject/>
  <dc:title/>
</cp:coreProperties>
</file>